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7905</wp:posOffset>
                </wp:positionH>
                <wp:positionV relativeFrom="paragraph">
                  <wp:posOffset>203835</wp:posOffset>
                </wp:positionV>
                <wp:extent cx="962025" cy="1000125"/>
                <wp:effectExtent l="6350" t="6985" r="65405" b="217170"/>
                <wp:wrapNone/>
                <wp:docPr id="1" name="Texto Explicativo: Lin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00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069"/>
                            <a:gd name="adj4" fmla="val 10666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Que tal cocar genero  e acrescentar 1 campo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Texto Explicativo: Linha 6" fillcolor="#5b9bd5" stroked="t" o:allowincell="f" style="position:absolute;margin-left:-280.15pt;margin-top:16.05pt;width:75.7pt;height:78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Que tal cocar genero  e acrescentar 1 campo?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ANEXO II</w:t>
      </w:r>
      <w:r>
        <w:rPr>
          <w:rFonts w:eastAsia="Arial Unicode MS"/>
          <w:b/>
          <w:bCs/>
        </w:rPr>
        <w:t xml:space="preserve"> EDITAL n. 1/2021- ESCOLAGOV</w:t>
      </w:r>
    </w:p>
    <w:p>
      <w:pPr>
        <w:pStyle w:val="Normal"/>
        <w:autoSpaceDE w:val="fals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ROCESSO SELETIVO PARA CREDENCIAMENTO DE PROFISSIONAIS</w:t>
      </w:r>
    </w:p>
    <w:p>
      <w:pPr>
        <w:pStyle w:val="Normal"/>
        <w:autoSpaceDE w:val="fals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/>
          <w:i/>
          <w:szCs w:val="22"/>
        </w:rPr>
      </w:pPr>
      <w:r>
        <w:rPr>
          <w:rFonts w:eastAsia="Arial Unicode MS"/>
          <w:b/>
          <w:bCs/>
          <w:i/>
          <w:szCs w:val="22"/>
        </w:rPr>
        <w:t>CURRICULUM VITAE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eastAsia="Arial Unicode MS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9480</wp:posOffset>
                </wp:positionH>
                <wp:positionV relativeFrom="paragraph">
                  <wp:posOffset>381000</wp:posOffset>
                </wp:positionV>
                <wp:extent cx="1000125" cy="800100"/>
                <wp:effectExtent l="175895" t="500380" r="93345" b="73660"/>
                <wp:wrapNone/>
                <wp:docPr id="2" name="Texto Explicativo: 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53800">
                          <a:off x="0" y="0"/>
                          <a:ext cx="10000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023"/>
                            <a:gd name="adj4" fmla="val -5833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serir nome social?</w:t>
                            </w:r>
                          </w:p>
                        </w:txbxContent>
                      </wps:txbx>
                      <wps:bodyPr anchor="ctr" rot="1684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: Linha 2" fillcolor="#5b9bd5" stroked="t" o:allowincell="f" style="position:absolute;margin-left:672.4pt;margin-top:30pt;width:78.7pt;height:62.95pt;mso-wrap-style:square;v-text-anchor:middle;rotation:79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serir nome social?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 - DADOS PESSOAI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240" w:after="40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 w:before="240" w:after="4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 Social (se apropriado):_____________________________________________________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: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40" w:after="40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a de Nascimento: ____/_____/_____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: _____________________________________________________________</w:t>
            </w:r>
          </w:p>
          <w:p>
            <w:pPr>
              <w:pStyle w:val="Normal"/>
              <w:spacing w:lineRule="auto" w:line="360"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_____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P: _________________________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_____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F:___________________________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: (      ) 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 (      )_______________________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________________________________________________________________________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Público:(   ) Sim         (   ) Não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n.: ___________________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: 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:__________________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:</w:t>
            </w:r>
            <w:r>
              <w:rPr>
                <w:b/>
                <w:bCs/>
                <w:sz w:val="22"/>
                <w:szCs w:val="22"/>
              </w:rPr>
              <w:t xml:space="preserve"> _____/_____/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_____._____._____ - __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ind w:left="57" w:hanging="0"/>
              <w:rPr/>
            </w:pPr>
            <w:r>
              <w:rPr>
                <w:sz w:val="22"/>
                <w:szCs w:val="22"/>
              </w:rPr>
              <w:t>PIS/PASEP/NIS: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expedição: </w:t>
            </w:r>
            <w:r>
              <w:rPr>
                <w:b/>
                <w:bCs/>
                <w:sz w:val="22"/>
                <w:szCs w:val="22"/>
              </w:rPr>
              <w:t>_____/_____/___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: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_________         Seção___________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ista:______________________________________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I - ESCOLARIDADE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035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ção/ Área de Conh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de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de Conclus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uaçã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cializaçã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trad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utorad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Corpodetexto3"/>
        <w:spacing w:before="0" w:after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Corpodetexto3"/>
        <w:spacing w:before="0" w:after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Corpodetexto3"/>
        <w:spacing w:before="0" w:after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III - CURSOS DE APERFEIÇOAMENTO, OFICINAS, CONGRESSOS, SEMINÁRIOS, PALESTRAS, WORKSHOP, ENTRE OUTROS, RELACIONADOS Á AREA DE ATUAÇÃO/ATIVIDADE DOS ÚLTIMOS 05 ANO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1417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/Oficina/ Congresso/ Seminário/Palestra/ Worksh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ês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V - TEMPO DE SERVIÇO NOS ÚLTIMOS 10 ANOS RELACIONADOS À ÁREA DE ATUAÇÃO/ATIVIDAD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01"/>
        <w:gridCol w:w="2635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LOCAL ,_____________de ______________________ de 2021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3:00Z</dcterms:created>
  <dc:creator>Silvana Maria Marchini Coelho</dc:creator>
  <dc:description/>
  <cp:keywords/>
  <dc:language>en-US</dc:language>
  <cp:lastModifiedBy>silvanadell5570@outlook.com</cp:lastModifiedBy>
  <cp:lastPrinted>2021-03-30T07:33:00Z</cp:lastPrinted>
  <dcterms:modified xsi:type="dcterms:W3CDTF">2021-03-30T11:34:00Z</dcterms:modified>
  <cp:revision>3</cp:revision>
  <dc:subject/>
  <dc:title/>
</cp:coreProperties>
</file>